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На основу чл. 41, 43. и 57. став 1.  тачка 1) Закона о основама система обра</w:t>
        <w:softHyphen/>
        <w:t>зо</w:t>
        <w:softHyphen/>
        <w:t>ва</w:t>
        <w:softHyphen/>
        <w:t>ња и васпитања („Службени гласник РС“, бр. 72/09, 52/11 и 55/13) и Стату</w:t>
        <w:softHyphen/>
        <w:t>та Основне школе ''Илија Гарашанин'' у Аранђеловцу (у даљем тексту: Школа), школски одбор Школе, на седници одржаној 24.12.2013. године доноси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П Р А В И Л А   П О Н А Ш А Њ А   У   Ш К О Л И</w:t>
      </w:r>
    </w:p>
    <w:p>
      <w:pPr>
        <w:pStyle w:val="Normal"/>
        <w:jc w:val="both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I. ОСНОВНЕ ОДРЕДБЕ</w:t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1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Правилима понашања у Школи (у даљем тексту: Правила) уређује се пона</w:t>
        <w:softHyphen/>
        <w:t>ша</w:t>
        <w:softHyphen/>
        <w:t>ње запослених, ученика, родитеља ученика и трећих лица у Школи.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2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Поштовањем Правила обезбеђује се успешно одвијање образовно-васпитне де</w:t>
        <w:softHyphen/>
        <w:t>лат</w:t>
        <w:softHyphen/>
        <w:t>ности Школе, побољшавају се радна дисциплина и безбедност у Школи, чување школ</w:t>
        <w:softHyphen/>
        <w:t>ске имовине и имовине ученика, запослених, родитеља ученика и трећих лица и до</w:t>
        <w:softHyphen/>
        <w:t>приноси се повећању угледа Школе.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3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У Школи се негују односи међусобног разумевања и уважавања личности  уче</w:t>
        <w:softHyphen/>
        <w:t>ника,  запослених и родитеља ученика.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4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У Школи су забрањене активности којима се угрожавају, омаловажавају, дис</w:t>
        <w:softHyphen/>
        <w:t>кри</w:t>
        <w:softHyphen/>
        <w:t>минишу или издвајају лица, односно групе лица, по основу: расне, националне, ет</w:t>
        <w:softHyphen/>
        <w:t>нич</w:t>
        <w:softHyphen/>
        <w:t>ке, језичке, верске или полне припадности, физичких и психичких својстава, смет</w:t>
        <w:softHyphen/>
        <w:t>њи у развоју и инвалидитета, здравственог стања, узраста, социјалног и културног по</w:t>
        <w:softHyphen/>
        <w:t>рек</w:t>
        <w:softHyphen/>
        <w:t>ла, имовног стања, односно политичког опредељења и подстицање или неспречава</w:t>
        <w:softHyphen/>
        <w:t>ње таквих активности, као и по другим основима утврђеним законом којим се про</w:t>
        <w:softHyphen/>
        <w:t>писује забрана дискриминације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Под дискриминацијом лица или групе лица сматра се свако непосредно или по</w:t>
        <w:softHyphen/>
        <w:t>сре</w:t>
        <w:softHyphen/>
        <w:t>дно, на отворен или прикривен начин, искључивање или ограничавање права и сло</w:t>
        <w:softHyphen/>
        <w:t>бода, неједнако поступање или пропуштање чињења, односно неоправдано прав</w:t>
        <w:softHyphen/>
        <w:t>ље</w:t>
        <w:softHyphen/>
        <w:t>ње разлика повлађивањем или давањем првенства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Не сматрају се дискриминацијом посебне мере уведене ради постизања пуне равноправности, заштите и напретка лица, односно групе лица која се налазе у нејед</w:t>
        <w:softHyphen/>
        <w:t>на</w:t>
        <w:softHyphen/>
        <w:t>ком положају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Препознавање облика дискриминације од стране запосленог, ученика или трећег лица у Школи врши се на основу ближих критеријума које заједнички пропису</w:t>
        <w:softHyphen/>
        <w:t>ју министар надлежан за послове образовања (у даљем тексту: министар) и орган над</w:t>
        <w:softHyphen/>
        <w:t>лежан за припрему прописа о људским и мањинским прави</w:t>
        <w:softHyphen/>
        <w:t>ма.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5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У Школи су забрањени: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1) физичко, психичко и социјално насиље; 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2) злостављање и занемаривање ученика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3) физичко кажњавање и вређање личности, односно сексуална злоупотреба ученика или запослених.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6.</w:t>
      </w:r>
    </w:p>
    <w:p>
      <w:pPr>
        <w:pStyle w:val="Normal"/>
        <w:ind w:firstLine="709"/>
        <w:jc w:val="both"/>
        <w:rPr/>
      </w:pPr>
      <w:r>
        <w:rPr>
          <w:spacing w:val="-4"/>
          <w:sz w:val="20"/>
          <w:lang w:val="sr-CS"/>
        </w:rPr>
        <w:t>Под насиљем и злостављањем подразумева се сваки облик једанпут учињеног или по</w:t>
        <w:softHyphen/>
        <w:t>нав</w:t>
        <w:softHyphen/>
        <w:t>љаног вербалног или невербалног понашања које има за последицу стварно или по</w:t>
        <w:softHyphen/>
        <w:t>тен</w:t>
        <w:softHyphen/>
        <w:t>цијално угрожавање здравља, развоја и достојанства личности ученика или запосленог</w:t>
      </w:r>
      <w:r>
        <w:rPr>
          <w:sz w:val="20"/>
          <w:lang w:val="sr-CS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Занемаривање и немарно поступање представља пропуштање Школе или запо</w:t>
        <w:softHyphen/>
        <w:t>сленог да обезбеди услове за правилан развој ученика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Школа је дужна да одмах поднесе пријаву надлежном органу ако се код уче</w:t>
        <w:softHyphen/>
        <w:t>ни</w:t>
        <w:softHyphen/>
        <w:t>ка примете знаци насиља, злостављања или занемаривања.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7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Под физичким насиљем, у смислу Правила, сматрају се: 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 xml:space="preserve">1) </w:t>
      </w:r>
      <w:r>
        <w:rPr>
          <w:spacing w:val="-2"/>
          <w:sz w:val="20"/>
          <w:lang w:val="sr-CS"/>
        </w:rPr>
        <w:t xml:space="preserve">физичко кажњавање ученика од стране запослених и других одраслих особа; 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2) свако понашање које може да доведе до стварног или потенцијалног телес</w:t>
        <w:softHyphen/>
        <w:t xml:space="preserve">ног повређивања ученика или запосленог; 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3) насилно понашање запосленог према ученицима или другим запосленим ли</w:t>
        <w:softHyphen/>
        <w:t>цима, као и ученика према другим ученицима или запосленим лицима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Под психичким насиљем, у смислу Правила, сматра се понашање које доводи до тренутног или трајног угрожавања психичког здравља и достојанства ученика или запосленог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Под социјалним насиљем, у смислу Правила, сматра се искључивање ученика из групе вршњака и различитих облика социјалних активности установе.</w:t>
      </w:r>
    </w:p>
    <w:p>
      <w:pPr>
        <w:pStyle w:val="Normal"/>
        <w:spacing w:before="120" w:after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8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У Школи је забрањен сваки облик насиља и злостављања о којима говоре Пра</w:t>
        <w:softHyphen/>
        <w:t>вила, од стране ученика, његовог родитеља, односно старатеља или одраслог лица, над наставником, стручним сарадником и другим запосленим лицима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Због повреде забране из става 1. овог члана против родитеља, односно стара</w:t>
        <w:softHyphen/>
        <w:t>те</w:t>
        <w:softHyphen/>
        <w:t>ља ученика подноси се прекршајна или кривична пријава.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9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Поступање у Школи као одговор на насиље и злостављање спроводи се према Протоколу поступања у установи у одговору на насиље и злостављање, који утврђује садржај и начине спровођења превентивних и интервентних активности, услове и начине за процену ризика, начине заштите од насиља, злостављања и занемаривања, а доноси га министар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Препознавање невербалних облика злостављања ученика од стране запосленог за време неге, одмора и рекреације и других облика васпитно-образовног рада врши се на основу ближих услова које прописује министар.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10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Према ученицима који чине повреде обавеза ученика и повреде забрана дискриминације, насиља, злостављања и занемаривања могу се примењивати само оне мере које су утврђене законом или општим актом Школе. 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11.</w:t>
      </w:r>
    </w:p>
    <w:p>
      <w:pPr>
        <w:pStyle w:val="Normal"/>
        <w:ind w:firstLine="709"/>
        <w:jc w:val="both"/>
        <w:rPr>
          <w:sz w:val="20"/>
          <w:lang w:val="en-US"/>
        </w:rPr>
      </w:pPr>
      <w:r>
        <w:rPr>
          <w:spacing w:val="-4"/>
          <w:sz w:val="20"/>
          <w:lang w:val="sr-CS"/>
        </w:rPr>
        <w:t>У Школи је забрањено страначко организовање и деловање и коришћење школ</w:t>
        <w:softHyphen/>
        <w:t>ских</w:t>
      </w:r>
      <w:r>
        <w:rPr>
          <w:sz w:val="20"/>
          <w:lang w:val="sr-CS"/>
        </w:rPr>
        <w:t xml:space="preserve"> просторија у такве сврхе.</w:t>
      </w:r>
    </w:p>
    <w:p>
      <w:pPr>
        <w:pStyle w:val="Normal"/>
        <w:ind w:firstLine="709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II. ПОНАШАЊЕ ЗАПОСЛЕНИХ</w:t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12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Запослени имају обавезу да својим радом, укупним понашањем и изгледом  доприносе угледу Школе и развијању позитивне атмосфере у Школи.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13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Сви запослени су обавезни: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1) да редовно и на време долазе на посао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2) да савесно обављају послове свог радног места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3</w:t>
      </w:r>
      <w:r>
        <w:rPr>
          <w:spacing w:val="-2"/>
          <w:sz w:val="20"/>
          <w:lang w:val="sr-CS"/>
        </w:rPr>
        <w:t>) да благовремено обавештавају директора или секре</w:t>
        <w:softHyphen/>
        <w:t>та</w:t>
        <w:softHyphen/>
        <w:t>ра Школе</w:t>
      </w:r>
      <w:r>
        <w:rPr>
          <w:sz w:val="20"/>
          <w:lang w:val="sr-CS"/>
        </w:rPr>
        <w:t xml:space="preserve"> о спречености за рад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4) да се уздржавају од радњи којима се крше права ученика и/или других лица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5) да се  старају о остваривању права, обавеза и одговорности ученика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 xml:space="preserve">6) </w:t>
      </w:r>
      <w:r>
        <w:rPr>
          <w:spacing w:val="-4"/>
          <w:sz w:val="20"/>
          <w:lang w:val="sr-CS"/>
        </w:rPr>
        <w:t>да пријављују директору Школе или школском одбору кршење права ученика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7) да долазе на посао прикладно одевени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 xml:space="preserve">8) да пре или за време рада не узимају алкохол нити друга средства која утичу на способност за рад; 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9) да не пуше у просторијама Школе нити у школском дворишту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10) да не уносе у Школу нити у школско двориште оружје или друга опасна сред</w:t>
        <w:softHyphen/>
        <w:t>ства којима се може угрозити живот и тело ученика, запослених и трећих лица или се може нанети материјална штета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11) да за време рада не користе мобилни телефон нити друга средства којима се може омести процес рада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12) да не оштећују имовину Школе, ученика, других запослених, родитеља ученика и трећих лица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13) да користе средства Школе и потрошни материјал само у службене сврхе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14) да не износе школску евиденцију, друга документа, средства Школе нити потрошни материјал без одобрења директора .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14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Наставник је обавезан да у Школу дође најмање 1</w:t>
      </w:r>
      <w:r>
        <w:rPr>
          <w:sz w:val="20"/>
          <w:lang w:val="en-US"/>
        </w:rPr>
        <w:t>5</w:t>
      </w:r>
      <w:r>
        <w:rPr>
          <w:sz w:val="20"/>
          <w:lang w:val="sr-CS"/>
        </w:rPr>
        <w:t xml:space="preserve"> минута пре почетка часа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Дежурни наставник је обавезан да у Школу дође најмање 30 минута пре по</w:t>
        <w:softHyphen/>
        <w:t>чет</w:t>
        <w:softHyphen/>
        <w:t>ка наставе у смени.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15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Дежурни наставник дежурство обавља пре почетка смене и за време великог одмора.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16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Дежурни наставник: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1) стара се о одржавању  реда и о безбедности у школској згради и у школском дворишту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2) предузима мере у случају нарушавања реда или угрожавања безбедности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3) издаје налоге дежурним ученицима и помаже им у раду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4) ради испуњавања својих обавеза, сарађује с директором</w:t>
      </w:r>
      <w:r>
        <w:rPr>
          <w:sz w:val="20"/>
          <w:lang w:val="en-US"/>
        </w:rPr>
        <w:t xml:space="preserve"> </w:t>
      </w:r>
      <w:r>
        <w:rPr>
          <w:sz w:val="20"/>
          <w:lang w:val="sr-CS"/>
        </w:rPr>
        <w:t xml:space="preserve"> и другим лицима запосленим у Школи;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17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Дежурство се обавља у улазном холу и у школском дворишту, а по  потреби и на другим местима, у складу са одлуком главног дежурног наставника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Главни дежурни наставник утврђује присуство и одсуство дежурних наставника и о томе води евиденцију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Главни дежурни наставник дежура и координира рад дежурних наставника.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18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Домар је обавезан да, осим у време када обавља послове у другим деловима Школе или користи одмор у току дневног рада, дежура у улазном холу Школе.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19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Спремачица је обавезна да пре и после одржавања хигијене у просторијама у  којима се одвија рад наставника и других запослених, дежура у холу или ходнику Шко</w:t>
        <w:softHyphen/>
        <w:t>ле, односно испред просторија у којима одржава хигијену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За време у које спремачица користи дневни одмор или је из других разлога одсутна са свог радног места, друге спремачице преузимају надзор над њеним радним мес</w:t>
        <w:softHyphen/>
        <w:t>том, у складу са распоредом који утврђује директор на предлог секретара Школе.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20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Домар и спремачице обавезни су да без одлагања обавештавају дежурног нас</w:t>
        <w:softHyphen/>
        <w:t>тав</w:t>
        <w:softHyphen/>
        <w:t>ника, директора, помоћника директора или секретара  Школе о свакој промени која може довести до нарушавања реда и безбедности у Школи.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III. ПОНАШАЊЕ УЧЕНИКА</w:t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21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Ученици су обавезни: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1) да се придржавају Правила и других општих аката Школе у просторијама Школе и школском дворишту, на другом месту на којем се изводи  образовно-вас</w:t>
        <w:softHyphen/>
        <w:t>пит</w:t>
        <w:softHyphen/>
        <w:t>ни рад, као и на путу између куће и Школе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2) да се придржавају одлука органа Школе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 xml:space="preserve">3) </w:t>
      </w:r>
      <w:r>
        <w:rPr>
          <w:spacing w:val="-2"/>
          <w:sz w:val="20"/>
          <w:lang w:val="sr-CS"/>
        </w:rPr>
        <w:t>да поступају по налогу директора, наставника и струч</w:t>
        <w:softHyphen/>
        <w:t>них сар</w:t>
      </w:r>
      <w:r>
        <w:rPr>
          <w:sz w:val="20"/>
          <w:lang w:val="sr-CS"/>
        </w:rPr>
        <w:t>адника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4) да се за решавање проблема у односима са другим ученицима, запосленима, родитељима ученика или трећим лицима обраћају дежурном наставнику или одељењ</w:t>
        <w:softHyphen/>
        <w:t xml:space="preserve">ском старешини, а по потреби и другим лицима запосленим у Школи; 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5) да редовно похађају наставу и друге облике  образовно-васпитног рада и да уредно извршавају своје школске обавезе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 xml:space="preserve">6) </w:t>
      </w:r>
      <w:r>
        <w:rPr>
          <w:spacing w:val="-4"/>
          <w:sz w:val="20"/>
          <w:lang w:val="sr-CS"/>
        </w:rPr>
        <w:t>да не закашњавају на наставу нити на друге облике образовно-васпитног рада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7) да савесно раде на усвајању знања, вештина и вредносних ставова пропи</w:t>
        <w:softHyphen/>
        <w:t>са</w:t>
        <w:softHyphen/>
        <w:t>них школских програмом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8) да прате сопствени напредак и да извештавају о томе наставнике и родите</w:t>
        <w:softHyphen/>
        <w:t>ље, односно старатеље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 xml:space="preserve">9) </w:t>
      </w:r>
      <w:r>
        <w:rPr>
          <w:spacing w:val="-4"/>
          <w:sz w:val="20"/>
          <w:lang w:val="sr-CS"/>
        </w:rPr>
        <w:t>да у поступку оцењивања покажу своје стварно знање без коришћења раз</w:t>
        <w:softHyphen/>
        <w:t>них облика</w:t>
      </w:r>
      <w:r>
        <w:rPr>
          <w:sz w:val="20"/>
          <w:lang w:val="sr-CS"/>
        </w:rPr>
        <w:t xml:space="preserve"> преписивања и других недозвољених облика помоћи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10) да не ометају извођење наставе и да не напуштају час или други облик образовно-васпитног рада без претходног одобрења наставника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11) да поштују личност других ученика, наставника и осталих запослених у Шко</w:t>
        <w:softHyphen/>
        <w:t>ли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12) да се уљудно понашају према другим ученицима, запосленима у Школи, родитељима ученика и трећим лицима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13) да се пристојно одевају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14) да благовремено правдају изостанке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15) да чувају имовину Школе и чистоћу и естетски изглед школских просто</w:t>
        <w:softHyphen/>
        <w:t>ри</w:t>
        <w:softHyphen/>
        <w:t>ја и школског дворишта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16) да се старају о очувању животне средине и да се понашају у складу с пра</w:t>
        <w:softHyphen/>
        <w:t>ви</w:t>
        <w:softHyphen/>
        <w:t>лима еколошке етике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17) да се уздржавају од уношења било каквих измена у школској евиденцији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18) да за време образовно-васпитног рада поштују забрану употребе мобилног телефона и свих других средстава којима се може ометати рад; 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19) да у згради Школе нити у школском дворишту, за време обављања обра</w:t>
        <w:softHyphen/>
        <w:t>зов</w:t>
        <w:softHyphen/>
        <w:t>но-васпитног рада ван зграде Школе и школског дворишта, као ни на путу између куће и  Школе, не носе оружје или друга опасна средства којима се може угрозити жи</w:t>
        <w:softHyphen/>
        <w:t>вот и тело ученика, запослених, родитеља ученика и трећих лица или се може нанети материјална штета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20) да се уздржавају од употребе дувана, алкохола, наркотичких и сличних средстава и од подстрекавања других ученика  на такву употребу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21) да се уздржавају од изазивања туче и учествовања у тучи;</w:t>
      </w:r>
    </w:p>
    <w:p>
      <w:pPr>
        <w:pStyle w:val="Normal"/>
        <w:ind w:firstLine="709"/>
        <w:jc w:val="both"/>
        <w:rPr>
          <w:spacing w:val="-2"/>
          <w:sz w:val="20"/>
          <w:lang w:val="en-US"/>
        </w:rPr>
      </w:pPr>
      <w:r>
        <w:rPr>
          <w:sz w:val="20"/>
          <w:lang w:val="sr-CS"/>
        </w:rPr>
        <w:t xml:space="preserve">22) </w:t>
      </w:r>
      <w:r>
        <w:rPr>
          <w:spacing w:val="-2"/>
          <w:sz w:val="20"/>
          <w:lang w:val="sr-CS"/>
        </w:rPr>
        <w:t>да се уздржавају од изражавања националне, расне и верске  нетрпељивос</w:t>
        <w:softHyphen/>
        <w:t>ти</w:t>
      </w:r>
      <w:r>
        <w:rPr>
          <w:spacing w:val="-2"/>
          <w:sz w:val="20"/>
          <w:lang w:val="en-US"/>
        </w:rPr>
        <w:t>.</w:t>
      </w:r>
    </w:p>
    <w:p>
      <w:pPr>
        <w:pStyle w:val="Normal"/>
        <w:spacing w:before="120" w:after="0"/>
        <w:jc w:val="center"/>
        <w:rPr>
          <w:b/>
          <w:b/>
          <w:spacing w:val="-2"/>
          <w:sz w:val="20"/>
          <w:lang w:val="en-US"/>
        </w:rPr>
      </w:pPr>
      <w:r>
        <w:rPr>
          <w:b/>
          <w:spacing w:val="-2"/>
          <w:sz w:val="20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22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Ученици су обавезни да буду у Школи најмање пет минута пре почетка нас</w:t>
        <w:softHyphen/>
        <w:t>таве или другог облика образовно-васпитног рада.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23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Пет минута пре почетка наставе, на звук првог звона, ученици су обавезни да, раз</w:t>
        <w:softHyphen/>
        <w:t>врстани по одељењима, буду спремни за улазак у Школу у складу с налогом дежур</w:t>
        <w:softHyphen/>
        <w:t>ног наставника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За време хладног и/или кишовитог времена, ученици се, у складу са одлуком дежурног наставника, за одлазак на наставу припремају у улазном  холу.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24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На знак дежурног наставника, ученици у реду и миру крећу према  својим учи</w:t>
        <w:softHyphen/>
        <w:t>о</w:t>
        <w:softHyphen/>
        <w:t>ницама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У време оглашавања другог звона, односно звона за почетак часа, ученици тре</w:t>
        <w:softHyphen/>
        <w:t>ба да буду у својим учионицама и да мирно чекају долазак наставника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Уколико је реч о учионицама које откључава наставник, ученици у реду и миру чекају наставника испред учионице.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25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Ученици који су закаснили на час не смеју се задржавати у холовима, ход</w:t>
        <w:softHyphen/>
        <w:t>ни</w:t>
        <w:softHyphen/>
        <w:t>цима и другим просторијама Школе, него одлазе да при</w:t>
        <w:softHyphen/>
        <w:t>сус</w:t>
        <w:softHyphen/>
        <w:t>твују часу.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26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По завршетку школских обавеза, ученици у реду и миру излазе из Школе.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27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Редар је обавезан да буде у учионици најмање 20 минута пре почетка наставе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Одељењски старешина сваке недеље одређује по  два редара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Редар: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1) проветрава учионицу пре почетка наставе и за време великог одмора и обав</w:t>
        <w:softHyphen/>
        <w:t>ља друге радње са циљем да се учионица припреми за наставу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2) извештава  наставника о одсутним ученицима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3) чува личне предмете, књиге и прибор ученика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4) пријављује наставнику сваки нестанак или оштећење имовине Школе, уче</w:t>
        <w:softHyphen/>
        <w:t>ни</w:t>
        <w:softHyphen/>
        <w:t>ка или запослених лица;</w:t>
      </w:r>
    </w:p>
    <w:p>
      <w:pPr>
        <w:pStyle w:val="Normal"/>
        <w:ind w:firstLine="709"/>
        <w:jc w:val="both"/>
        <w:rPr>
          <w:sz w:val="20"/>
          <w:lang w:val="en-US"/>
        </w:rPr>
      </w:pPr>
      <w:r>
        <w:rPr>
          <w:sz w:val="20"/>
          <w:lang w:val="sr-CS"/>
        </w:rPr>
        <w:t>5) обавештава наставника о променама које могу утицати на безбедност уче</w:t>
        <w:softHyphen/>
        <w:t>ни</w:t>
        <w:softHyphen/>
        <w:t>ка и/или других лица</w:t>
      </w:r>
      <w:r>
        <w:rPr>
          <w:sz w:val="20"/>
          <w:lang w:val="en-US"/>
        </w:rPr>
        <w:t>.</w:t>
      </w:r>
    </w:p>
    <w:p>
      <w:pPr>
        <w:pStyle w:val="Normal"/>
        <w:ind w:firstLine="709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709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IV. ПОНАШАЊЕ РОДИТЕЉА УЧЕНИКА И ТРЕЋИХ ЛИЦА</w:t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2</w:t>
      </w:r>
      <w:r>
        <w:rPr>
          <w:b/>
          <w:sz w:val="20"/>
          <w:lang w:val="en-US"/>
        </w:rPr>
        <w:t>8</w:t>
      </w:r>
      <w:r>
        <w:rPr>
          <w:b/>
          <w:sz w:val="20"/>
          <w:lang w:val="sr-CS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Родитељи, односно старатељи, ученика и трећа лица (у даљем тексту: остала ли</w:t>
        <w:softHyphen/>
        <w:t>ца) обавезни су да поштују Правила и друге опште акте Школе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 xml:space="preserve">Члан </w:t>
      </w:r>
      <w:r>
        <w:rPr>
          <w:b/>
          <w:sz w:val="20"/>
          <w:lang w:val="en-US"/>
        </w:rPr>
        <w:t>29</w:t>
      </w:r>
      <w:r>
        <w:rPr>
          <w:b/>
          <w:sz w:val="20"/>
          <w:lang w:val="sr-CS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Остала лица обавезна су да се приликом уласка у школску зграду јаве дежур</w:t>
        <w:softHyphen/>
        <w:t>ном наставнику  ради евидентирања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 3</w:t>
      </w:r>
      <w:r>
        <w:rPr>
          <w:b/>
          <w:sz w:val="20"/>
          <w:lang w:val="en-US"/>
        </w:rPr>
        <w:t>0</w:t>
      </w:r>
      <w:r>
        <w:rPr>
          <w:b/>
          <w:sz w:val="20"/>
          <w:lang w:val="sr-CS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Остала лица обавезна су да се према ученицима, запосленима и другим лици</w:t>
        <w:softHyphen/>
        <w:t>ма која се затекну у школској згради или школском дворишту понашају уљудно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3</w:t>
      </w:r>
      <w:r>
        <w:rPr>
          <w:b/>
          <w:sz w:val="20"/>
          <w:lang w:val="en-US"/>
        </w:rPr>
        <w:t>1</w:t>
      </w:r>
      <w:r>
        <w:rPr>
          <w:b/>
          <w:sz w:val="20"/>
          <w:lang w:val="sr-CS"/>
        </w:rPr>
        <w:t>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Родитељи  ученика, поред обавеза које су заједничке за сва остала лица, имају и следеће обавезе: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1) да благовремено правдају изостанке свог детета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 xml:space="preserve">2) </w:t>
      </w:r>
      <w:r>
        <w:rPr>
          <w:spacing w:val="-4"/>
          <w:sz w:val="20"/>
          <w:lang w:val="sr-CS"/>
        </w:rPr>
        <w:t>да на позив органа Школе, педагога, психолога или наставника дођу у Школу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3) да редовно измирују новчана дуговања према Школи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4) да редовно долазе на родитељске састанке и да се интересују за учење и вла</w:t>
        <w:softHyphen/>
        <w:t xml:space="preserve">дање свог детета; 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5) да учествују у раду органа Школе чији су чланови.</w:t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ind w:left="-720" w:hanging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V. ЗАВРШНЕ ОДРЕДБЕ</w:t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3</w:t>
      </w:r>
      <w:r>
        <w:rPr>
          <w:b/>
          <w:sz w:val="20"/>
          <w:lang w:val="en-US"/>
        </w:rPr>
        <w:t>2</w:t>
      </w:r>
      <w:r>
        <w:rPr>
          <w:b/>
          <w:sz w:val="20"/>
          <w:lang w:val="sr-CS"/>
        </w:rPr>
        <w:t>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Правила ступају на снагу осмог дана од дана објављивања на огласној табли Школе.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left="4536" w:hanging="0"/>
        <w:jc w:val="center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left="4536" w:hanging="0"/>
        <w:jc w:val="center"/>
        <w:rPr>
          <w:sz w:val="20"/>
          <w:lang w:val="sr-CS"/>
        </w:rPr>
      </w:pPr>
      <w:r>
        <w:rPr>
          <w:sz w:val="20"/>
          <w:lang w:val="sr-CS"/>
        </w:rPr>
        <w:t>Председник Школског одбора</w:t>
      </w:r>
    </w:p>
    <w:p>
      <w:pPr>
        <w:pStyle w:val="Normal"/>
        <w:ind w:left="4536" w:hanging="0"/>
        <w:jc w:val="center"/>
        <w:rPr>
          <w:sz w:val="20"/>
          <w:lang w:val="sr-CS"/>
        </w:rPr>
      </w:pPr>
      <w:r>
        <w:rPr>
          <w:sz w:val="20"/>
          <w:lang w:val="sr-CS"/>
        </w:rPr>
        <w:t>__________________________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Правила су заведена под деловодним бројем 303 од 24.12.2013. године, објављена су на огласној табли Школе дана 25.12.2013. године, а ступила су на снагу дана 02.01.2014. године.</w:t>
      </w:r>
    </w:p>
    <w:p>
      <w:pPr>
        <w:pStyle w:val="Normal"/>
        <w:ind w:left="5103" w:hanging="0"/>
        <w:jc w:val="center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left="5103" w:hanging="0"/>
        <w:jc w:val="center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left="5103" w:hanging="0"/>
        <w:jc w:val="center"/>
        <w:rPr>
          <w:sz w:val="20"/>
          <w:lang w:val="sr-CS"/>
        </w:rPr>
      </w:pPr>
      <w:r>
        <w:rPr>
          <w:sz w:val="20"/>
          <w:lang w:val="sr-CS"/>
        </w:rPr>
        <w:t>Секретар Школе</w:t>
      </w:r>
    </w:p>
    <w:p>
      <w:pPr>
        <w:pStyle w:val="Heading6"/>
        <w:ind w:left="5103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</w:t>
      </w:r>
    </w:p>
    <w:p>
      <w:pPr>
        <w:pStyle w:val="Normal"/>
        <w:jc w:val="both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sr-CS"/>
        </w:rPr>
      </w:pPr>
      <w:r>
        <w:rPr>
          <w:b/>
          <w:i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sr-CS"/>
        </w:rPr>
      </w:pPr>
      <w:r>
        <w:rPr>
          <w:b/>
          <w:i/>
          <w:sz w:val="40"/>
          <w:szCs w:val="40"/>
          <w:lang w:val="sr-CS"/>
        </w:rPr>
      </w:r>
    </w:p>
    <w:sectPr>
      <w:type w:val="nextPage"/>
      <w:pgSz w:w="11906" w:h="16838"/>
      <w:pgMar w:left="990" w:right="746" w:gutter="284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rcsu">
    <w:name w:val="irc_su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lang w:val="en-US" w:bidi="ar-SA"/>
    </w:rPr>
  </w:style>
  <w:style w:type="character" w:styleId="BodyTextChar">
    <w:name w:val="Body Text Char"/>
    <w:basedOn w:val="DefaultParagraphFont"/>
    <w:qFormat/>
    <w:rPr>
      <w:b/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59:00Z</dcterms:created>
  <dc:creator>Korisnik</dc:creator>
  <dc:description/>
  <cp:keywords/>
  <dc:language>en-US</dc:language>
  <cp:lastModifiedBy>Win7</cp:lastModifiedBy>
  <cp:lastPrinted>2014-04-01T13:51:00Z</cp:lastPrinted>
  <dcterms:modified xsi:type="dcterms:W3CDTF">2019-09-10T09:41:00Z</dcterms:modified>
  <cp:revision>6</cp:revision>
  <dc:subject/>
  <dc:title>IV</dc:title>
</cp:coreProperties>
</file>