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sr-CS"/>
        </w:rPr>
        <w:t>РАСПОРЕД ПИСМЕНИХ РАДОВА У ШКОЛСКОЈ 2013</w:t>
      </w:r>
      <w:r>
        <w:rPr>
          <w:sz w:val="36"/>
          <w:szCs w:val="36"/>
        </w:rPr>
        <w:t>/14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5"/>
        <w:gridCol w:w="512"/>
        <w:gridCol w:w="419"/>
        <w:gridCol w:w="512"/>
        <w:gridCol w:w="605"/>
        <w:gridCol w:w="310"/>
        <w:gridCol w:w="403"/>
        <w:gridCol w:w="496"/>
        <w:gridCol w:w="512"/>
        <w:gridCol w:w="419"/>
        <w:gridCol w:w="512"/>
        <w:gridCol w:w="512"/>
        <w:gridCol w:w="419"/>
        <w:gridCol w:w="512"/>
        <w:gridCol w:w="605"/>
        <w:gridCol w:w="356"/>
        <w:gridCol w:w="403"/>
        <w:gridCol w:w="496"/>
        <w:gridCol w:w="512"/>
        <w:gridCol w:w="419"/>
        <w:gridCol w:w="5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O</w:t>
            </w:r>
            <w:r>
              <w:rPr>
                <w:sz w:val="36"/>
                <w:szCs w:val="36"/>
                <w:lang w:val="sr-CS"/>
              </w:rPr>
              <w:t>дељење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Наставни предмети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Распоред писмених задатака</w:t>
            </w:r>
          </w:p>
        </w:tc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Распоред писмених вежби, контролних задатака и тестирањ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I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I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</w:rPr>
              <w:t>V/1</w:t>
            </w:r>
            <w:r>
              <w:rPr>
                <w:sz w:val="36"/>
                <w:szCs w:val="36"/>
                <w:lang w:val="sr-CS"/>
              </w:rPr>
              <w:t xml:space="preserve">, </w:t>
            </w:r>
            <w:r>
              <w:rPr>
                <w:sz w:val="36"/>
                <w:szCs w:val="36"/>
              </w:rPr>
              <w:t>V/</w:t>
            </w:r>
            <w:r>
              <w:rPr>
                <w:sz w:val="36"/>
                <w:szCs w:val="36"/>
                <w:lang w:val="sr-C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Српски јези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Енглески јези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sr-CS"/>
              </w:rPr>
              <w:t>Мате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Шпански јези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</w:rPr>
              <w:t>VI/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sr-CS"/>
              </w:rPr>
              <w:t>Српски јези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sr-CS"/>
              </w:rPr>
              <w:t>Енглески јези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sr-CS"/>
              </w:rPr>
              <w:t>Мате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CS"/>
              </w:rPr>
              <w:t>Француски јези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I/1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I/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sr-CS"/>
              </w:rPr>
              <w:t>Српски јези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sr-CS"/>
              </w:rPr>
              <w:t>Енглески јези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sr-CS"/>
              </w:rPr>
              <w:t>Мате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sr-CS"/>
              </w:rPr>
              <w:t>Шпански  јези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II/1,VIII/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sr-CS"/>
              </w:rPr>
              <w:t>Српски јези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sr-CS"/>
              </w:rPr>
              <w:t>Енглески јези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sr-CS"/>
              </w:rPr>
              <w:t>Мате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sr-CS"/>
              </w:rPr>
              <w:t>Француски јези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561" w:right="992" w:gutter="561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3:00Z</dcterms:created>
  <dc:creator>Ivan Pavlovic</dc:creator>
  <dc:description/>
  <cp:keywords/>
  <dc:language>en-US</dc:language>
  <cp:lastModifiedBy>Korisnik</cp:lastModifiedBy>
  <cp:lastPrinted>2013-10-17T08:39:00Z</cp:lastPrinted>
  <dcterms:modified xsi:type="dcterms:W3CDTF">2013-10-17T06:45:00Z</dcterms:modified>
  <cp:revision>6</cp:revision>
  <dc:subject/>
  <dc:title>РАСПОРЕД ПИСМЕНИХ РАДОВА У ШКОЛСКОЈ 2012/13</dc:title>
</cp:coreProperties>
</file>