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05</wp:posOffset>
                </wp:positionV>
                <wp:extent cx="859663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штинско такмичење из историје одржано 22.03.2014.год. У ОШ Илија Гарашанин у Аранђелов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СМИ  РАЗРЕД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52.9pt;mso-wrap-distance-left:0pt;mso-wrap-distance-right:7.05pt;mso-wrap-distance-top:0pt;mso-wrap-distance-bottom:0pt;margin-top: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штинско такмичење из историје одржано 22.03.2014.год. У ОШ Илија Гарашанин у Аранђелов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СМИ  РАЗРЕ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98220</wp:posOffset>
                </wp:positionV>
                <wp:extent cx="9009380" cy="256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375"/>
                              <w:gridCol w:w="3146"/>
                              <w:gridCol w:w="2704"/>
                              <w:gridCol w:w="1014"/>
                              <w:gridCol w:w="1534"/>
                              <w:gridCol w:w="1456"/>
                              <w:gridCol w:w="1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ед бр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ред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 Попоск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 Илић Чич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јан Бајовић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љко Петров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 Илић Чич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јан Бајовић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одраг Тодоров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 Илић Чич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јан Бајовић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ја Билбија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 Илић Чич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јан Бајовић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oња Мат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 Илић Чич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јан Бајовић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ван Јов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''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ук Караџић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вре Драгиц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рад Божов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Ш "Свети Сава"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ица Вукаш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ица Микул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Ш "Свети Сава"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ица Вукаш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ања Терз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''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ук Караџић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вре Драгиц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ш Радисављев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Ш "Свети Сава"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ица Вукаш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етар Бајовић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''Душан Радоњић''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аташа Чоловић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201.85pt;mso-wrap-distance-left:0pt;mso-wrap-distance-right:7.05pt;mso-wrap-distance-top:0pt;mso-wrap-distance-bottom:0pt;margin-top:7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375"/>
                        <w:gridCol w:w="3146"/>
                        <w:gridCol w:w="2704"/>
                        <w:gridCol w:w="1014"/>
                        <w:gridCol w:w="1534"/>
                        <w:gridCol w:w="1456"/>
                        <w:gridCol w:w="1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д бр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ред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Бодов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Мест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 Попоски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 Илић Чич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јан Бајовић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љко Петров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 Илић Чич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јан Бајовић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одраг Тодоров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 Илић Чич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јан Бајовић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ја Билбија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 Илић Чич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јан Бајовић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oња Мат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 Илић Чич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јан Бајовић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ван Јов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Ш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''</w:t>
                            </w:r>
                            <w:r>
                              <w:rPr>
                                <w:color w:val="000000"/>
                              </w:rPr>
                              <w:t>Вук Караџић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вре Драгиц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рад Божов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Ш "Свети Сава"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ица Вукаши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ица Микул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Ш "Свети Сава"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ица Вукаши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ања Терз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Ш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''</w:t>
                            </w:r>
                            <w:r>
                              <w:rPr>
                                <w:color w:val="000000"/>
                              </w:rPr>
                              <w:t>Вук Караџић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вре Драгиц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ш Радисављев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Ш "Свети Сава"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ица Вукаши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етар Бајовић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''Душан Радоњић''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аташа Чоловић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5:00Z</dcterms:created>
  <dc:creator>Korisnik</dc:creator>
  <dc:description/>
  <cp:keywords/>
  <dc:language>en-US</dc:language>
  <cp:lastModifiedBy>Korisnik</cp:lastModifiedBy>
  <cp:lastPrinted>2014-03-24T07:53:00Z</cp:lastPrinted>
  <dcterms:modified xsi:type="dcterms:W3CDTF">2014-03-24T06:53:00Z</dcterms:modified>
  <cp:revision>9</cp:revision>
  <dc:subject/>
  <dc:title>Општинско такмичење из историје одржано 23</dc:title>
</cp:coreProperties>
</file>