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05</wp:posOffset>
                </wp:positionV>
                <wp:extent cx="859663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3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штинско такмичење из историје одржано 22.03.2014.год. У ОШ Илија Гарашанин у Аранђеловц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sr-CS"/>
                                    </w:rPr>
                                    <w:t>ПЕТИ РАЗРЕД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3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pt;height:52.9pt;mso-wrap-distance-left:0pt;mso-wrap-distance-right:7.05pt;mso-wrap-distance-top:0pt;mso-wrap-distance-bottom:0pt;margin-top:1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53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штинско такмичење из историје одржано 22.03.2014.год. У ОШ Илија Гарашанин у Аранђелов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  <w:t>ПЕТИ РАЗРЕ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3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64"/>
        <w:gridCol w:w="3146"/>
        <w:gridCol w:w="2704"/>
        <w:gridCol w:w="1014"/>
        <w:gridCol w:w="1534"/>
        <w:gridCol w:w="1456"/>
        <w:gridCol w:w="145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 бр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ме и презим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и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Раз</w:t>
            </w:r>
            <w:r>
              <w:rPr>
                <w:b/>
                <w:bCs/>
                <w:color w:val="000000"/>
                <w:lang w:val="sr-CS"/>
              </w:rPr>
              <w:t>ред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Шифр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одов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Место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 Вулет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 Илић Чич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 Кости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имитрије Кајт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Илија Гарашанин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андра Периши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Лазар Рончев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  <w:lang w:val="sr-CS"/>
              </w:rPr>
              <w:t>Ш Светолик Ранкови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ре Драг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идора Алекс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Ш </w:t>
            </w:r>
            <w:r>
              <w:rPr>
                <w:color w:val="000000"/>
                <w:lang w:val="sr-CS"/>
              </w:rPr>
              <w:t>''</w:t>
            </w:r>
            <w:r>
              <w:rPr>
                <w:color w:val="000000"/>
              </w:rPr>
              <w:t>Вук Караџић</w:t>
            </w:r>
            <w:r>
              <w:rPr>
                <w:color w:val="000000"/>
                <w:lang w:val="sr-CS"/>
              </w:rPr>
              <w:t>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ре Драг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 Тодосијев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 Илић Чич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 Кости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 Добрич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Ш </w:t>
            </w:r>
            <w:r>
              <w:rPr>
                <w:color w:val="000000"/>
                <w:lang w:val="sr-CS"/>
              </w:rPr>
              <w:t>''</w:t>
            </w:r>
            <w:r>
              <w:rPr>
                <w:color w:val="000000"/>
              </w:rPr>
              <w:t>Вук Караџић</w:t>
            </w:r>
            <w:r>
              <w:rPr>
                <w:color w:val="000000"/>
                <w:lang w:val="sr-CS"/>
              </w:rPr>
              <w:t>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ре Драг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је Пеш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 Илић Чич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 Кости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астасија Бак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Илија Гарашанин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Сандра Периши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лија Ћос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Илија Гарашанин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Сандра Периши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аган Јованов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  <w:lang w:val="sr-CS"/>
              </w:rPr>
              <w:t>Ш Светолик Ранкови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ре Драг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 Гај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Ш ''</w:t>
            </w:r>
            <w:r>
              <w:rPr>
                <w:color w:val="000000"/>
              </w:rPr>
              <w:t>Веља Герасимовић</w:t>
            </w:r>
            <w:r>
              <w:rPr>
                <w:color w:val="000000"/>
                <w:lang w:val="sr-CS"/>
              </w:rPr>
              <w:t>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чић Равиој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Спасојев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Ш ''</w:t>
            </w:r>
            <w:r>
              <w:rPr>
                <w:color w:val="000000"/>
              </w:rPr>
              <w:t>Веља Герасимовић</w:t>
            </w:r>
            <w:r>
              <w:rPr>
                <w:color w:val="000000"/>
                <w:lang w:val="sr-CS"/>
              </w:rPr>
              <w:t>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чић Равиој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тарина Шћек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Душан Радоњ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таша Чолови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гдан Прели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Душан Радоњ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таша Чолови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134" w:right="720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4:00Z</dcterms:created>
  <dc:creator>Korisnik</dc:creator>
  <dc:description/>
  <cp:keywords/>
  <dc:language>en-US</dc:language>
  <cp:lastModifiedBy>Korisnik</cp:lastModifiedBy>
  <cp:lastPrinted>2014-03-24T07:49:00Z</cp:lastPrinted>
  <dcterms:modified xsi:type="dcterms:W3CDTF">2014-03-24T06:50:00Z</dcterms:modified>
  <cp:revision>10</cp:revision>
  <dc:subject/>
  <dc:title>Општинско такмичење из историје одржано 23</dc:title>
</cp:coreProperties>
</file>