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05</wp:posOffset>
                </wp:positionV>
                <wp:extent cx="859663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66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53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штинско такмичење из историје одржано 22.03.2014.год. У ОШ Илија Гарашанин у Аранђеловц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sr-CS"/>
                                    </w:rPr>
                                    <w:t>СЕДМИ  РАЗРЕД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3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pt;height:52.9pt;mso-wrap-distance-left:0pt;mso-wrap-distance-right:7.05pt;mso-wrap-distance-top:0pt;mso-wrap-distance-bottom:0pt;margin-top:1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53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штинско такмичење из историје одржано 22.03.2014.год. У ОШ Илија Гарашанин у Аранђеловц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sr-CS"/>
                              </w:rPr>
                              <w:t>СЕДМИ  РАЗРЕД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3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98"/>
        <w:gridCol w:w="3562"/>
        <w:gridCol w:w="2704"/>
        <w:gridCol w:w="910"/>
        <w:gridCol w:w="1326"/>
        <w:gridCol w:w="1086"/>
        <w:gridCol w:w="819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>Ред бр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>Име и презим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>Шко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>Настав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>Разр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>Шиф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>Бодов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астасија Радосављеви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Ш Милош Обренови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ан Тодосијеви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Ш "Свети Сава"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лица Вукаш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лександра Недељкови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Ш ''Светолик Ранков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агица Лов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ица Гаврилови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Ш ''Душан Радоњ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таша Чолови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ра Дуки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Ш ''Душан Радоњ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таша Чолови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д Николи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"Љубомир Ненадовић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Ђаловић Радојиц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јана Радованови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Ш ''Душан Радоњ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таша Чолови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ар Милинкови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"Љубомир Ненадовић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Ђаловић Радојиц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а Новаковић          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''Славко Поповић'' Дароса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иојла Даничи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 Новакови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''Славко Поповић'' Дароса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иојла Даничи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одора Недови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Ш ''Душан Радоњић''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таша Чолови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134" w:right="720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3:00Z</dcterms:created>
  <dc:creator>Korisnik</dc:creator>
  <dc:description/>
  <cp:keywords/>
  <dc:language>en-US</dc:language>
  <cp:lastModifiedBy>Korisnik</cp:lastModifiedBy>
  <cp:lastPrinted>2014-03-24T07:52:00Z</cp:lastPrinted>
  <dcterms:modified xsi:type="dcterms:W3CDTF">2014-03-24T06:52:00Z</dcterms:modified>
  <cp:revision>14</cp:revision>
  <dc:subject/>
  <dc:title>Општинско такмичење из историје одржано 23</dc:title>
</cp:coreProperties>
</file>