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05</wp:posOffset>
                </wp:positionV>
                <wp:extent cx="859663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3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штинско такмичење из историје одржано 22.03.2014.год. У ОШ Илија Гарашанин у Аранђеловц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sr-CS"/>
                                    </w:rPr>
                                    <w:t>ШЕСТИ РАЗРЕД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3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pt;height:52.9pt;mso-wrap-distance-left:0pt;mso-wrap-distance-right:7.05pt;mso-wrap-distance-top:0pt;mso-wrap-distance-bottom:0pt;margin-top:1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53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штинско такмичење из историје одржано 22.03.2014.год. У ОШ Илија Гарашанин у Аранђелов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sr-CS"/>
                              </w:rPr>
                              <w:t>ШЕСТИ РАЗРЕ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3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989"/>
        <w:gridCol w:w="3553"/>
        <w:gridCol w:w="2704"/>
        <w:gridCol w:w="1332"/>
        <w:gridCol w:w="1407"/>
        <w:gridCol w:w="1378"/>
        <w:gridCol w:w="1043"/>
      </w:tblGrid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 бр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ме и презим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ни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Раз</w:t>
            </w:r>
            <w:r>
              <w:rPr>
                <w:b/>
                <w:bCs/>
                <w:color w:val="000000"/>
                <w:lang w:val="sr-CS"/>
              </w:rPr>
              <w:t>ред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Шифр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одов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Место 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а Ер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 Илић Чич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 Бајов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Андрија Никол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ОШ ''Светолик Ранков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агица Лов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Никола Бојан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ОШ ''Светолик Ранков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агица Лов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 Ан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 Илић Чич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 Бајов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идора Милоје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''Славко Поповић'' Дароса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чић Равиој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 Петр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 "Свети Са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ра Периш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фија Лек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ОШ ''Илија Гарашанин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ндра Периш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Марко Иван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ОШ ''Светолик Ранков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агица Лов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хиња Сретен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 Илић Чич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 Бајов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ђа Станк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ОШ ''Илија Гарашанин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ндра Периш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Зорана Јоксим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ОШ ''Светолик Ранков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агица Лов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ар Остој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 "Свети Са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 Вукаш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Лука Рист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''Светолик Ранков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агица Лов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ра Иван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 "Свети Са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 Вукаш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 Мирк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"ЉубомирНенадовић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Ђаловић Радојиц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 Алимпије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''</w:t>
            </w:r>
            <w:r>
              <w:rPr>
                <w:color w:val="000000"/>
              </w:rPr>
              <w:t>Веља Герасимовић</w:t>
            </w:r>
            <w:r>
              <w:rPr>
                <w:color w:val="000000"/>
                <w:lang w:val="sr-CS"/>
              </w:rPr>
              <w:t>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чић Равиој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en-US"/>
              </w:rPr>
              <w:t>6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 Продан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 Илић Чич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 Бајов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ар Алекс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 Илић Чич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 Бајов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 Радован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 "Свети Са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 Вукаш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ељко Јович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''Душан Радоњ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таша Чолов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а Милан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ОШ ''Душан Радоњ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Наташа Чолов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 Маринк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''Славко Поповић'' Дароса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чић Равиој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/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RS"/>
              </w:rPr>
              <w:t>Александар Бјелиц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ОШ ''Светолик Ранков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агица Лов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лија Маринкови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ОШ ''Душан Радоњ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Наташа Чолов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0:00Z</dcterms:created>
  <dc:creator>Korisnik</dc:creator>
  <dc:description/>
  <cp:keywords/>
  <dc:language>en-US</dc:language>
  <cp:lastModifiedBy>Korisnik</cp:lastModifiedBy>
  <cp:lastPrinted>2014-03-24T07:51:00Z</cp:lastPrinted>
  <dcterms:modified xsi:type="dcterms:W3CDTF">2014-03-24T06:52:00Z</dcterms:modified>
  <cp:revision>14</cp:revision>
  <dc:subject/>
  <dc:title>Општинско такмичење из историје одржано 23</dc:title>
</cp:coreProperties>
</file>