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605</wp:posOffset>
                </wp:positionV>
                <wp:extent cx="859663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66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3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53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штинско такмичење из историје одржано 08.03.2015.год. У ОШ Илија Гарашанин у Аранђеловц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sr-CS"/>
                                    </w:rPr>
                                    <w:t>СМИ  РАЗРЕД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3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9pt;height:73.6pt;mso-wrap-distance-left:0pt;mso-wrap-distance-right:7.05pt;mso-wrap-distance-top:0pt;mso-wrap-distance-bottom:0pt;margin-top:1.1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3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538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штинско такмичење из историје одржано 08.03.2015.год. У ОШ Илија Гарашанин у Аранђеловц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sr-CS"/>
                              </w:rPr>
                              <w:t>СМИ  РАЗРЕД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53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998220</wp:posOffset>
                </wp:positionV>
                <wp:extent cx="8505825" cy="1763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3461"/>
                              <w:gridCol w:w="2977"/>
                              <w:gridCol w:w="2693"/>
                              <w:gridCol w:w="1276"/>
                              <w:gridCol w:w="1276"/>
                              <w:gridCol w:w="9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Ред бр.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ставн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р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Бо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Анасатсија Радосављеви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Милош Обренови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Јасминка Јованови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  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Слободан Тодосијеви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Свети Са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Ђорђе Дончи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  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Јелена Сави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Светолик Ранкови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Драгица Ловр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Милица Гаврилови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Душан Радоњи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Наташа Чолови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Сара Дуки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Душан Радоњи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Наташа Чолови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Теодора Недови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Душан Радоњи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Наташа Чолови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Тијана Радованови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ОШ Душан Радоњи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Наташа Чолови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138.85pt;mso-wrap-distance-left:0pt;mso-wrap-distance-right:7.05pt;mso-wrap-distance-top:0pt;mso-wrap-distance-bottom:0pt;margin-top:78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3461"/>
                        <w:gridCol w:w="2977"/>
                        <w:gridCol w:w="2693"/>
                        <w:gridCol w:w="1276"/>
                        <w:gridCol w:w="1276"/>
                        <w:gridCol w:w="9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Ред бр.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ставни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р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Бодов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Анасатсија Радосављеви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Милош Обренови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Јасминка Јованови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   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Слободан Тодосијеви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Свети Са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Ђорђе Дончи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   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Јелена Сави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Светолик Ранкови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Драгица Ловр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Милица Гаврилови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Душан Радоњи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Наташа Чолови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Сара Дуки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Душан Радоњи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Наташа Чолови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Теодора Недови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Душан Радоњи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Наташа Чолови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Тијана Радованови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ОШ Душан Радоњи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Наташа Чолови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720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2:00Z</dcterms:created>
  <dc:creator>Korisnik</dc:creator>
  <dc:description/>
  <cp:keywords/>
  <dc:language>en-US</dc:language>
  <cp:lastModifiedBy>Sandra</cp:lastModifiedBy>
  <cp:lastPrinted>2015-03-06T09:19:00Z</cp:lastPrinted>
  <dcterms:modified xsi:type="dcterms:W3CDTF">2015-03-08T15:03:00Z</dcterms:modified>
  <cp:revision>8</cp:revision>
  <dc:subject/>
  <dc:title>Општинско такмичење из историје одржано 23</dc:title>
</cp:coreProperties>
</file>