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605</wp:posOffset>
                </wp:positionV>
                <wp:extent cx="859663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66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3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53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штинско такмичење из историје одржано 08.03.2015.год. У ОШ Илија Гарашанин у Аранђеловц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sr-CS"/>
                                    </w:rPr>
                                    <w:t>ПЕТИ РАЗРЕД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3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9pt;height:73.6pt;mso-wrap-distance-left:0pt;mso-wrap-distance-right:7.05pt;mso-wrap-distance-top:0pt;mso-wrap-distance-bottom:0pt;margin-top:1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3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53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штинско такмичење из историје одржано 08.03.2015.год. У ОШ Илија Гарашанин у Аранђеловц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sr-CS"/>
                              </w:rPr>
                              <w:t>ПЕТИ РАЗРЕ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53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998220</wp:posOffset>
                </wp:positionV>
                <wp:extent cx="8595995" cy="331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995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2631"/>
                              <w:gridCol w:w="4180"/>
                              <w:gridCol w:w="2693"/>
                              <w:gridCol w:w="925"/>
                              <w:gridCol w:w="992"/>
                              <w:gridCol w:w="13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Ред 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ставни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р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Бо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Михаило Радивојевић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Светолик Ранкови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Драгица Ловр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      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Лука Козјак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Илија Гарашани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Сандра Перишић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      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Дијана Ђокић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Свети  Са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Сандра Перишић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 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      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Немања Петронијевић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Славко Попови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Равојла Даничић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      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Тамара Милојевић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Свети  Са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Сандра Перишић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      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Александра Плећевић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Светолик Ранкови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Драгица Ловр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Анђела Максимовић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Веља Герасимови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Равиојла Даничић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Селена Мирић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Светолик Ранкови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Драгица Ловр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Вукашин Грујић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Веља Герасимови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Равиојла Даничић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Ива Николић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Илија Гарашани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Сандра Перишић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Вељко Новаковић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Славко Попови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Равојла Даничић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Теодора Јовичић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Љубомир  Љуба Ненадови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Јована Петровић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9 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Ивана Петронијевић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Веља Герасимови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Равиојла Даничић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Татјана Костадиновић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Веља Герасимови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Равиојла Даничић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Вања Вуковић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Љубомир  Љуба Ненадови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Јована Петровић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5pt;height:260.65pt;mso-wrap-distance-left:0pt;mso-wrap-distance-right:7.05pt;mso-wrap-distance-top:0pt;mso-wrap-distance-bottom:0pt;margin-top:78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2631"/>
                        <w:gridCol w:w="4180"/>
                        <w:gridCol w:w="2693"/>
                        <w:gridCol w:w="925"/>
                        <w:gridCol w:w="992"/>
                        <w:gridCol w:w="13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Ред 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ставник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ре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Бодови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Михаило Радивојевић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Светолик Ранкови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рагица Ловре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       II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Лука Козјак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Илија Гарашани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Сандра Перишић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       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ијана Ђокић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Свети  Са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Сандра Перишић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 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       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Немања Петронијевић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Славко Попови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Равојла Даничић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       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Тамара Милојевић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Свети  Са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Сандра Перишић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       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Александра Плећевић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Светолик Ранкови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рагица Ловре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Анђела Максимовић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Веља Герасимови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Равиојла Даничић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Селена Мирић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Светолик Ранкови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рагица Ловре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Вукашин Грујић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Веља Герасимови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Равиојла Даничић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Ива Николић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Илија Гарашани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Сандра Перишић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Вељко Новаковић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Славко Попови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Равојла Даничић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Теодора Јовичић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Љубомир  Љуба Ненадови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Јована Петровић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9 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Ивана Петронијевић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Веља Герасимови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Равиојла Даничић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Татјана Костадиновић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Веља Герасимови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Равиојла Даничић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Вања Вуковић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Љубомир  Љуба Ненадови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Јована Петровић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720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9:00Z</dcterms:created>
  <dc:creator>Korisnik</dc:creator>
  <dc:description/>
  <cp:keywords/>
  <dc:language>en-US</dc:language>
  <cp:lastModifiedBy>Korisnik</cp:lastModifiedBy>
  <cp:lastPrinted>2015-03-06T09:17:00Z</cp:lastPrinted>
  <dcterms:modified xsi:type="dcterms:W3CDTF">2015-03-08T12:14:00Z</dcterms:modified>
  <cp:revision>7</cp:revision>
  <dc:subject/>
  <dc:title>Општинско такмичење из историје одржано 23</dc:title>
</cp:coreProperties>
</file>