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407660" cy="405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364480" cy="3600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0" t="9894" r="6365" b="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505450" cy="3397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31" t="13001" r="23466" b="3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Октобар је месец у знаку зимнице у већини домова.Ко каже да то знају само маме и баке?И ми смо се за зиму спремили.Мало сецкања,лепљења,бојења...пуно стрпљења и доброг расположења...за тили час све смо тегле потрошили , лепо се забавили и понешто  научили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3228340" cy="26219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5" t="-11" r="20147" b="1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8525" cy="292417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74" t="944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школа је позната по примени Монтесори методе у редовној настави и на слободним активностима. Ими смо се у боравку мало играли.Коришћени материјал:готови шаблони са цртежима и пробушеним рупицама,дебљи памучни конац разних боја, пластичне игле.</w:t>
      </w:r>
    </w:p>
    <w:p>
      <w:pPr>
        <w:pStyle w:val="Normal"/>
        <w:rPr/>
      </w:pPr>
      <w:r>
        <w:rPr>
          <w:lang w:val="sr-Latn-RS" w:eastAsia="en-US"/>
        </w:rPr>
        <w:drawing>
          <wp:inline distT="0" distB="0" distL="0" distR="0">
            <wp:extent cx="2796540" cy="31540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56" t="-10" r="7425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5273040" cy="5240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27" t="5720" r="208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 је познати шпански сликар чији су слике препуне необичних геометријских облика.Створио је свој језик чудесног,нестварног света па га многи зову сликарем снова.Због тога је деци врло близак и допадљив.Сви  су уживали и током рада,али су нарочито били одушевљени крајњим исходом.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5535930" cy="34404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20471" r="395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93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760720" cy="35610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760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4619625" cy="305562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49" t="15624" r="11061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381750" cy="3176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04" t="13875" r="4871" b="2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85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9:00Z</dcterms:created>
  <dc:creator>Sonja</dc:creator>
  <dc:description/>
  <dc:language>en-US</dc:language>
  <cp:lastModifiedBy>Milan</cp:lastModifiedBy>
  <dcterms:modified xsi:type="dcterms:W3CDTF">2017-12-06T10:09:00Z</dcterms:modified>
  <cp:revision>2</cp:revision>
  <dc:subject/>
  <dc:title/>
</cp:coreProperties>
</file>